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141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727-7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05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Асланова Самира Илтифат оглы, </w:t>
      </w:r>
      <w:r>
        <w:rPr>
          <w:sz w:val="25"/>
          <w:szCs w:val="25"/>
        </w:rPr>
        <w:t xml:space="preserve">***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08.2025 года полицейским ИДПС ОР ДПС УМВД России по г. Нижневартовску составлен протокол об административном правонарушении по ч. 1 ст. 20.25 КоАП РФ о том, что  Асланов С.И. не произвел оплату административного штрафа в размере 1500 рублей по постановлению № 18810086230002345039 от 03.05.2025 года по делу об административном правонарушении, предусмотренном ч. 2 ст. 12.16 Кодекса РФ об АП, вступившему в законную силу 14.05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Асланов С.И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Асланова С.И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332 от 04.08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45039 по делу об административном правонарушении от 03.05.2025 г., согласно которому Асланов С.И. подвергнут административному взысканию в сумме 1500 рублей за совершение административного правонарушения, предусмотренного ч. 2 ст. 12.16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45039 от 03.05.2025 г. </w:t>
      </w:r>
      <w:r>
        <w:rPr>
          <w:color w:val="000000"/>
        </w:rPr>
        <w:t xml:space="preserve">в отношении </w:t>
      </w:r>
      <w:r>
        <w:rPr/>
        <w:t>Асланова С</w:t>
      </w:r>
      <w:r>
        <w:rPr>
          <w:color w:val="000000"/>
        </w:rPr>
        <w:t>.И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4.07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сланова С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Асланова Самира Илтифат оглы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1415252015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